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Fletcher           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 Hartland Street         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da, CA  91335 USA         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Product                   Unit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-------                   ----------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     MoreFun Screen Savers V.1   $  5.00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